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Identify all critical points, absolute maximums/minimums, and any possible relative maximums/minimums.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02"/>
        <w:gridCol w:w="2710"/>
        <w:gridCol w:w="2700"/>
        <w:gridCol w:w="2790"/>
        <w:gridCol w:w="315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ute Maxim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ute Minim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ve Maximum/Minimum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−2, 6]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−3, 2]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 xml:space="preserve">                                                                            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ritical Poin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3-02T19:26:00Z</dcterms:modified>
  <cp:revision>67</cp:revision>
  <dc:subject/>
  <dc:title>Matt Wolf</dc:title>
</cp:coreProperties>
</file>